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kBook Reci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96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9,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J.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J.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432 Sheridan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field, Minnesota  55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of Erewh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2) 866-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 1:282/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Disclaimer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Help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QuikBook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 QuikBook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 Programs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Configuration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Configuration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 Configuration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inking or Rebuilding the Index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th Single Recipes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Recipes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ing Recipes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ing Recipes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ing Recipes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th Groups of Recipes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for Recipes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ing Recipes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Indexes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Information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kBook Files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use archives?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 Specifications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Entry Quick Reference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(or QBook) is a program designed to help you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abase of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 are almost completely free-format and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s.  QuikBook will optionally store the recip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file using a utility such as PKZip, ARC or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arch for recipes using titles and keywor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 can contain any number of 60 characte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allows you to easily select and work with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.  The recipe selection function work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ing function so you can search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and then select some or all of the recipes tha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's Import and Export functions allow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cipes and easy addition of existing recipes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without retyping.  QuikBook can also Import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e been exported by Episoft System's Meal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QuikBook has many configuration options,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configured for the average user.  You can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screen colors, the editor you want to us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cipes, the utilities you want to use if you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ipe files, any many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can be used as a stand alone program, bu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used with an external file compression utility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/PKUNZIP, ARC, etc) and an external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.  If you use a word processor, it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to save an ASCII (or unformatted text)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can be run either from floppy disks or from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although a hard disk is recommended.   If reci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s are not found, QuikBook will ask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y again, to allow you to change diskettes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est version of QuikBook may be obtained from Ere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(612) 866-4178.  First time call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the program.  QuikBook is also File Reques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OOK from 282/36 (3/12/2400 baud).  QuikBook is als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able as QBOOK from 282/31 (14.4 HST) althoug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may take a day or two to appea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is Shareware.  It is NOT Public Domain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QuikBook, this document and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within QuikBook are all Copyright (C) 1989-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J. Butler.  All rights reserved.  You may use,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QuikBook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registered users have a limited license to use Quik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ystems for an evaluation period of thirty day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beyond this period requires that QuikBook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of QuikBook (or any shareware product)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 without registering it you are st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may not be modified in any way for any reas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, but is not limited to, removal of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minder" screen.  The only legal way to remove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istribute QuikBook to others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You distribute only the shareware version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 the program or any utilities tha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The program is distributed in its original form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original files.  You may, however, chang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format to another (ie: from ZIP to 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all files are kept in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If you charge to distribute the program (excluding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fees for BBS systems), you must obtain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SSION from the author at the addres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.  You must also CLEARLY AN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to your customers that the fee you char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the program, and that they are stil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the program with the author if the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yond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is provided AS IS with no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QuikBook at your own risk.  The author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or loss of data resulting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ly from the use of the program. 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sponsible if the program fails to operate as des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or as described in this manual or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simply, the program comes with absolutely 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has been thoroughly tested, but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miss something.  Always keep backup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QuikBook, copy the file QBOOK.EXE to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for the program.  You may plac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can be told to look for its data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n a disk other than the one you put the program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directory (see Configuring QuikBook)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ile and the three index files that QuikBook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run it.  If you don't specify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QuikBook will look for these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the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use a data directory, create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cessary and copy the file QBHELP.DA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will pack all of your recipes into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 unless you tell it not to (see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).  You can tell QuikBook to store these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RCHIVE directory (which can be a subdirecto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ther than the one the program is on)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n archive directory, QuikBook will stor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directory you run the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use an archive directory,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if necessary.  QuikBook will creat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s you ad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work with a recipe, QuikBook looks for it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f you are using archives, QuikBook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ipes from the archive and temporarily stor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directory.  If you are not using archives,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ll permanently be stored in the work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specify a work directory, QuikBook will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 files in the directory you run the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use a work directory, create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cessary.  If you have one, a RAM disk makes a goo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work directory if you are us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QuikBook can't find a file in the work direct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directory it will allow you to change diskett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LWAYS be able to access the files in the dat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n will abort if they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e installation process is don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QuikBook is busy printing or reading or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the Alt-H key will always pop up a help scree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creens have more than one page, and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nformation by pressing the Page Down (marked PG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Each help screen is linked to related help topic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lect the topic you wish to view with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ENTER.  The Help Index is selectable from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screens and lists all of the help topic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key that is useful is the ESCAPE key.  Thi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you out of wherever you are and pressing it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ventually bring you to the main screen. 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screen will cause QuikBook to ask yo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you want to exit.  If you do, press Y, if not,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Qui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QBOOK at the DOS prompt.  QuikBook will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OOK.CFG in your current DOS directory.  If i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it will also look for it in the directory that QBOO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.  These two directories are norm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QBOOK.CFG is used by QuikBook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(information on how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).  If it is not found (and it won't be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QuikBook), QuikBook will create the file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options and display the configuration menu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chang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accepts three command line parameter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lder color adapter and the screen flickers when Qui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, you can turn on CGA snow checking by typing "QBOOK /S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normally writes direct to video memor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method of displaying information on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causes problems (for example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).  If you want QuikBook to use BIOS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direct screen writes, type  "QBOOK /B+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snow checking and BIOS writes can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ly (see Configuring Quik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command line parameter tells QuikBook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configuration changes before it tries to load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For example, if you move the data files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 DOS instead of in the program, QuikBoo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where to find them.  You can type "QBOOK /I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and you will go directly to 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can mak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ing Qui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 use QuikBook, it will set up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and display the configuration menu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whatever customization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QuikBook to store your recipes com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s, you need to tell it what externa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o do this.  If you don't want to use archive fil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out all of the commands dealing with archives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delete key before any other key to eras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comes set up to archive the recip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programs PKZip and PKUnzip from PKWar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ere chosen because they are widely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ork well.  If they are the programs you want to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need to change the arch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use utilities other than the ZIP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s need to be defined.  In all cases, put "%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lace of the file name where the program is exp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archive file, and %F in place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program is expecting the name of the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to get (extract) the recipe file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are "PKUNZIP %A %F" for zipfiles and "LHARC e %A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zh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to copy the recipe file to the archive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"PKZIP -U %A %F" for zipfiles and "LHARC u %A %F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to MOVE (copy and delete the original)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the archive.  Examples are "PKZIP -M %A %F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files and "LHARC m %A %F" for lzh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to delete the recipe file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are "PKZIP -D %A %F" for zipfiles and "LHARC d %A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zh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also needs to know what external edit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o edit your recipes.  You will need to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never want to add or change your recipes.  Qui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set up to use the shareware program QEdit, from Sem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because it is widely available and works we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ather use a different editor or a word proces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requirement is that it be able to save file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formatted text) with returns afte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editor command, put "%F" in place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t is expecting the name of the file to edit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"Q %F" for Qedit, and "EDLIN %F" for the DOS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allows you to customize the way it prints reci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.  These are advanced options and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m if you just want to print the recipes an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standard 8 1/2 x 11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following options can be set differ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 and for index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:        This can be a file name, in which case Qui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write the recipe or index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, or it can be a DOS device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port).  Normally, this is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device, PRN.  The device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also be changed at the time you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printer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initialization codes are sent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length:   This is the number of lines your printer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 single form or sheet of pap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print recipes on index card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you would change this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eriment and find out how many lin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prints on an index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:       This is the number of blank line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p and bottom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:          This is a list of codes to send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t it up before printing the reci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x.  If you don't understand how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printer with escape or control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ult your printer manual befo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.  You don't need to set the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use advanced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des should be a list of ASCII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your printer properly for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ngs printed.  For example, on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le printer you can set 12 cpi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margin of 1 inch with the following:  "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7 27 108 12" or you can set condens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lines per inch (good for recipe card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27 15 27 4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Init:        This is the list of codes to se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 to normal after printing the reci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x.  The codes should be in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for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on:       This is the list of codes to turn o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.  It is only used in the combin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make recipes titles easier to f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is the same as Init and De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off:      This is the list of codes to turn OFF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.  Again, the format is the same as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e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always expects to be able to print 80 columns a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ake any changes to the standard printer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r paper width, margins and print pitch provid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run QuikBook all scree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nochrome (black and white or maybe amber 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type of monitor you have)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QuikBook's default colors, you can quickly select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Video Configuration from the configuratio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ing Alt-C.  If you want to go back to monochro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ter date, you can do so by pressing Alt-M from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customize your colors, you can tell Qui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color attributes to use for each type of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creen for the Video Configuration scree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 to assist in determining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as mentioned in the section "Starting QuikBook"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ermanently turn on BIOS screen writes or CGA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mode:   There are two  methods of search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QuikBook.  Quick searches and Full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 search uses a very fast  search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 recipes.  However, only thos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the search string matche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 title or keyword will be match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, if you search on "Chicken", "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r Fry" would match, but "Stir Fried Chic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not.  Careful use of keywords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the speed advantage of Quick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give you flexible search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gave "Stir Fried Chicken" a key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hicken" it would have match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.  Keywords are discussed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section "Working with Recipes: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ip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ll search examines each entry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matches all recipes where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s anywhere in the title or keywor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bove example, Full Search W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tir Fried Chicken, even if you didn'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keyword of "Chicken". Full Search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ower than quick search, but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es if the keywords are not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      QuikBook has two user interfaces, or w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Entry    you to choose functions: Menu mode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:      Entry mode.  You may switch between the tw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time with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re using menus, you select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menu and are promp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al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Quick Entry, your options ar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exible but not as straightforwar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a prompt that says "Enter a reci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a search string or use Alt keys." 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y keys are listed in Appendix A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the list by pressing Alt-H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Mode:  If you are using archives, Quik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ly leave the changed recipes in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(see below) and mov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hive as a group.  If you would ra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kBook move the recipes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mediately, you can tell 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rchives, you can tell QuikBook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 you want it to keep in each archive.  Copying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 archive tends to slow down when it gets lar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how fast your disk drive is, you may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smaller.  This number is normally 100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well for most hard disk systems. 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you may want to reduce this number to 50 or eve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 the number of recipes per archive, Quik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if you want the files converted and convert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f you 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 in the section on installation, QuikBoo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its data files, the archive files, and the reci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files in separate directories and/or on separ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.  If you change one of these directories, Quik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if you want it to move the file for you and do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needs to have enough memory to load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nd the editor in addition to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Configuration screen shows you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for the external programs, and lets you fin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usage to allow yourself more memor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nough.  Normally this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inking or Rebuilding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atter how many safety and error checks are buil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there is always the possibility that something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-- disk errors, power outages, etc -- and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link option reads the index file and re-sorts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don't work, relinking will probably fix the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nk does NOT compare the index to the actual recip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ssumes the information in the index is correc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links ar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link doesn't fix things, The rebuild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fix your database unless recipe files or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.  Rebuild erases the current index files and re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by reading the information from ea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normally only use rebuild if you somehow los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your index files (QBOOK.DT0, QBOOK.DT1 and  QBOOK.D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king with Single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recipe" to QuikBook can be anything at all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 instructions for preparing a food i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 have a lot of cookbooks with favorite 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yping them into QuikBook you can simp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cipe" that is a reference to the page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kbook.  This way you can utilize the search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QuikBook without having to type in recipes that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ideas are to store conversion tables or tit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kbooks that you'd like to find someday.  QuikBook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easy to find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recipe, choose the option from the main menu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Quick Entry mode, press Alt-A.  If you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before pressing Alt-A, QuikBook will use that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w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dd a recipe, QuikBook crea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##.###, where ##,### is the number of the recip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  If you create a file named TEMPLATE.QBK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data directory, QuikBook will use that a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: it will be copied to your new recipe prior to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) when you create a new recipe.  If it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will put create a file with a "Title:"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eyword:" li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 should do is type in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 you are adding.  If you want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's indexing and searching capabilities,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do is add keywords, which are used by QuikB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a recipe.  You do this by typing "Keywords: "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n't already there) on line two and then typ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separated by commas.  If you have too man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t on a line (80 characters across), just add an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with "Keywords: ".   Do not put a comma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keywords line, even if there are more keywo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keywords carefully makes it much easi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recipe you are looking for.  QuikBook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pability to search ingredients or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, so it is a good idea to list major ingredi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.  The best way to choose keywords is to th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of an index in a cookbook:  What would you look u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ed to find this recipe and couldn'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?  You can have as many keywords as you want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60 characters each keywords and title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entered your title and keywords,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s type in your recipe.  Each line of your recip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80 characters.  Once you are done, sav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editor.  QuikBook will add the recipe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e it to the archive if you specified a command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onfigured the program.  If you delet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nd left it blank, the recipe will not be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left in the RECIPE##.### file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##.### file will be deleted since it is now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 recipe, choose the option from the main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Quick Entry mode, type the recip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.  You can also display recipes from the mark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y selecting the recipe with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(see Marking Reci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recipe is displayed, the title, recip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are displayed on top.  This header inform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croll, the rest of the recipe can be scro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, Down, PGUP and PGDN, Home and End keys. 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scroll up or down one line at a time, PGUP and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a whole page at a time.  Home displays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ecipe, End displays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Quick Entry keys may be used while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.  There is no menu mode while displaying a recip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would hide the recip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E:    Loads the external editor that you spec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onfigured the program and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cipe.  On exit, if any changes we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cipe, those changes will be added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T:    Allows you to change the title without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K:    Allows you to change or add keywords with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O:    Asks you for a file name and then writes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file, adding to the end of any exis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P:    Prints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ing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and exporting provide an easy way of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.  When you export a recipe, QuikBook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, its title and all its keywords into a fi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that mark the beginning and end of the reci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s are necessary because one file can conta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ed recipes and QuikBook needs to be able to tel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recipe ends and another begins.  An exported recip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in any special way, aside from the begin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ing provides an easy way to exchange recipes. 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of exported recipes to someone, either on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y uploading to a computer bulletin board system (BB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erson can quickly import all of the recipes into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copy of QuikBook.  Exported recipes can also be po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on a computer BBS and other users can sav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ort a recipe, press Alt-O (for OUTPUT) from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ing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is the complement of exporting.  When you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, QuikBook reads a file that has been ex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else and adds the recipe to your database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type the recip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modify a recipe that isn't in the 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fool" QuikBook into thinking it was export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 need to do is edit the file containing the recip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import into QuikBook and type "-Begin Recipe Export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thout the quote marks, but with the dashes)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before the start of the recipe. 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recipe and type "-End Recipe Export-"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fter the end of the recipe.  There can b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 as you want in a file, but each on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and end markers.  Anything between the end of on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tart of another will be ignored by Qui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 text is exactly as described in the section "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".  There should be a line in the recipe (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) identifying the title, "Title: &lt;title&gt;"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&lt;title&gt; with the title of your recipe)  If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tle tag, QuikBook will still import the recip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it the title "&lt;unknow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that there also be one or mor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ferably following the title line).  The keywor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tart with "Keywords:" and multiple keyword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separated by commas.  There can b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can also import recipes exported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l-Master, another fine recipe database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Meal-Master's exports in any way, QuikBook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 them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ort a recipe, choose import from the main menu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I in Quick Entry mode and you will be prompte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If you press ENTER without entering a file name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will be displayed and you can choose from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.  In Quick Entry mode you can als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and then press Alt-I and importing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rompting you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ing with Group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you want to work with more than one recip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's Marked Recipe functions allow you to select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cipes to work with.  If you choose the "Mark Recipes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s" command from the main menu, or press Alt-M i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mode, QuikBook will ask you for a search string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ection).  In Quick Entry mode, you can also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string and press either Alt-M or Enter and Qui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gin searching without prom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the Mark/View screen you can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 display screen by selecting a recipe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nd pressing ENTER.  If you press ENTER a second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, you will return to the Mark/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for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arch, you will be prompted for a search str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or title you want to search for, or just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of the keyword or title).  If you don't ente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QuikBook will assume you want to work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.  The section on Miscellaneous Configuration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's two search modes, Quick and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ng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ked Recipe screen shows the recipe numbers and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recipes matching the search string you enter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croll through the list using Up, Down, PGUP, PGD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ark and unmark individual recipe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.  When a recipe is marked, arrow symbol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ach side of the recipe number.  To mark all of th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st, press Alt-M (mark all).  To unmar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 that are marked, press Alt-U (unmark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marked all the recipes you want to work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tell QuikBook what you want to do with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op up a menu by pressing the F1 key, or you can us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keys.  If you pop up the menu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or unmark individual recipes unless you press F1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move the menu.  If no recipes are marked, Quik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that you want to use the command on just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highlighted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Quick Entry keys perform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s the corresponding menu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D:    Deletes all of the marked recipes and remo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index and the archive (arc, zip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  If you are not using archives,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tself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P:    Prints all of the marke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O:    Output or Export.  This command writ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d recipes to a file of your choi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exists, the recipes will be add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M:    Mark all of the recip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U:    Unmark all of the recip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ing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types of indexes that can be printed: 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and combined.  The title index lists all tit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 order, along with the recipe number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in order as you add or import reci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word index lists the titles alphabetically, but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keywords.  For example: The keyword "Candies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followed by an indented list of the titl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 containing that keyword.  Recipe titl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under the appropriate keywords, if a recip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any keywords, it WILL NOT BE PRINTED i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bined index, as the name suggests, is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word index and the title index.  The combin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mbles a good cookbook index where you can look up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or a title.  Titles appear in boldf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 listing along with the keywords, they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dented list of each keyword that the reci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was written using Microsoft QuickC version 2.0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functions (screens, menus, etc) are performed by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dley's Shareware function library, CXL (version 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kBoo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ook creates three index files.  QBOOK.DT0 is always 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tells QBook which recipes exist.  Each bi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s a recipe, thus there can be 65,536 recip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zero recipe is used for maintenance purpos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only get 65,535). QBOOK.DT1 is used for index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ize depends on the number of recipe title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OOK.DT2 is a quick lookup title index.  It contain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-byte records as you have recipes.  These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ATA directory defined 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QuikBook finds the optional TEMPLATE.QBK fil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it will use it as a template for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ook expects to find the file QBOOK.CFG eith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directory or in the same directory as QBOOK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tains the configuration information for Q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 are given a name of the form: RECIPE##.###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,### is the recipe number from 1 to 65,535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rchives, these files normally won't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(they are kept in the archive files)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 or lose power while using QBook, they may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be moved to the proper archive file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QuikBook.  These files are stored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he REC##### files contain the RECIPE##.###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sion of these files depends on th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(there is no extension for subdirectories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configuration, the name is RECIP###.ZIP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ored in the ARCH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#,### portion of the archive file name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first recipe it contai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00100.ZIP contains recipe00.100 through recipe00.199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default 100 recipes per archiv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maintains all these files for you, so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s back them up regularly in case of disk failure o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Make sure you get all the archive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OOK.DT? files when you back up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use arch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stores the recipes as individual files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asons.  Primarily because it is much easier to 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data if all the recipes are stored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e of the QuikBook's recipe files becomes corru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have the rest of your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information about a recipe is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so even if the index files are erased, they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advantage to storing recipes this way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 used.  At first, this may not seem like much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 files are often very small, usually less than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DOS has an inefficient method of stor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when those files are small.  The probl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 size of the disk.  The amount of disk space ta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file is in multiples of this number.  The clust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 1, 2 or 4K bytes.  (On a high density flopp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2 bytes and on a low density floppy it is 1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ompress recipes into archive files, you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thus less disk space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example taken from the author's system, 533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ing 544,796 actual bytes take up 1,167,360 byt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with 2K clusters.  Those same files store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 per archive total 388,096 bytes and take up 393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same recipe files moved to a hard disk with 4K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up an incredible 2,199,552 bytes of disk space!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5% wasted!  Stored 100 recipes per archive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 used shrinks to 397,3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ing the recipes in archives does slow thing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ly, so you will have to decide whether time or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mportant to you when determining whe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.  On a floppy system it might make more sens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rchives, since the speed differenc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nounced and the disk space wasted less pro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ading an import file, QuikBook will start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 when it finds a line containing "Recipe Extracted 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-Begin Recipe Export-".  It keeps reading until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containing "-End Recipe Export-" or IF AND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with "Recipe Extracted from" it stops when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hat DOES NOT start with two blank spaces, is EXACTLY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long, and ends with at least eight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 NOT let recipes that started with a "-Begin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-" end with a line of dashes, but it does let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tart with "Recipe Extracted from" end with an "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 Export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can be text before the first begin marker,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d marker and the next begin marker -- Quik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end marker is spelled incorrectly (or a Mea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has been changed so the last line isn'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, QuikBook will keep going until it finds an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recipe exceeds one of the size limit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QuikBook comes across a second begin marker while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, it just assumes it is part of the recipe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s when it sees an end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gin and end markers are not case sensitive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96 or later.  They must, however, be exactly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(without the quotes and with the dashes). 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paces between the dashes and the letter they prece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aching the end of a recipe, QuikBook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itle:", "TITLE:" or "title:" and takes the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colon as the title (skipping prece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ing at the end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it looks for any lines containing "Keyword:", "KEY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keyword:" and expects keywords to be comma separated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ecipe was a Meal Master export,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egories" and identifies individual keywords a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apital letters.  "Categories" is changed to "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ma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 Entry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prompt,       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:                      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recipe number         The recipe for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ecte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                  The Marked Recip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ed with all title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search string or      The Marked Recip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 search string and      be displayed showing al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lt-M                 matching the string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Searching for Recip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Marking Recip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lt-M                   The Marked Recip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mpted for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lt-A                   The external edi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aded to allow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 recipe.  See "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ip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 title and              The same as Alt-A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lt-A                 recipe will be give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entered  when i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lt-I                   You will be prompte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 to import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mporting will begi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Impor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 file name and          QuikBook will begi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lt-I                 from the file name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lt-P                 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ype of index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e "Prin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lt-C                   The configuration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is a trademark of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is a trademark of Epson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l-Master is a trademark of Scott Welliver and Ep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and PKUNZIP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the participants of the Fidonet Cooking Ech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g me the inspiration and incentive to wri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al thanks to the people who have Alpha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nd provided many suggestions and bug reports:  Sh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Winter, Bill Danahey and Mike A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also to the other active participants on the Qui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 and support echo: Ellen Cleary, John DeCarlo, H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aton, Barbara Tucker. (And to Willie Wilson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ward for carrying the echo for their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nks to the other users who have take the ti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comments and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ally, thanks to my wife, Dori Butler,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is documentation more readable and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Version 0.96�  User's Guide (draft/4)    Page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is Shareware.  If you use it beyond the thirt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$20 (US) you will receive a diskette contain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version of QuikBook and a set of QuikBoo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gister or have registered a version of QuikBook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ersion 1.00, the following introductory offer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aid registration is postmarked on or before April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0 the registration cost is $10 (US). 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with QuikBook 1.00 and utilities when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J.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32 Sheridan Ave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field, MN  55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Book 0.96 bet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address (if any)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egistration is postmarked on or before 4/20/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 Copies of QuikBook @ $10 each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egistration is postmarked after 4/2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 Copies of QuikBook @ $20 each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format:   5 1/4" _____   3 1/2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